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 N K I E T A</w:t>
      </w:r>
    </w:p>
    <w:p>
      <w:pPr>
        <w:pStyle w:val="Normal"/>
        <w:jc w:val="center"/>
        <w:rPr/>
      </w:pPr>
      <w:r>
        <w:rPr>
          <w:b/>
        </w:rPr>
        <w:t>w sprawie działalności w zakresie sportu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kołach PZW Okręgu Gdańskiego za rok 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066"/>
      </w:tblGrid>
      <w:tr>
        <w:trPr>
          <w:trHeight w:val="6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i nazwa koł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ieczątka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4"/>
        <w:gridCol w:w="2311"/>
        <w:gridCol w:w="2751"/>
      </w:tblGrid>
      <w:tr>
        <w:trPr>
          <w:trHeight w:val="1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odpowiedzi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racę z młodzież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ŁODZIEŻ / KADRA SZKOLĄ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214"/>
        <w:gridCol w:w="2213"/>
        <w:gridCol w:w="2629"/>
      </w:tblGrid>
      <w:tr>
        <w:trPr>
          <w:trHeight w:val="4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czynnych inspektorów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czyn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ktorów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a liczba członków koł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członk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16 lat:</w:t>
            </w:r>
          </w:p>
        </w:tc>
      </w:tr>
      <w:tr>
        <w:trPr>
          <w:trHeight w:val="4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ZKÓŁKI, SZKOLENIA I INNE PRZEDSIĘWZIĘCIA NA RZECZ MŁODZIEŻ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5220"/>
      </w:tblGrid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szkoleń i kursów dla młodzież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szkółek młodzieżowych całorocznych i okresowych:</w:t>
            </w:r>
          </w:p>
        </w:tc>
      </w:tr>
      <w:tr>
        <w:trPr>
          <w:trHeight w:val="4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500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imprez dla młodzieży do 16 lat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uczestników imprez dla młodzieży do 16 lat: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WYKAZ  CZYNNYCH  INSTRUKTORÓW / INSPEKTORÓW młodzieżowych :</w:t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206"/>
        <w:gridCol w:w="1113"/>
        <w:gridCol w:w="1948"/>
        <w:gridCol w:w="254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ruktor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nspekto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kontaktow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- mail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INANSOWANIE / WYDATKI w roku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05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Wydatki na MŁODZIE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 środków własnych ko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środków samorządów terytorialnych (gmin, powiatów, województw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środków sponsorów, zakładów pracy, osób fizyczny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środki wydatkowane w kole na młodzie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Wydatki na SPORT 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 środków własnych koł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innych środkó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środki wydatkowane na spo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ZAWODY WĘDKARSKIE DLA CZŁONKÓW KOŁ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05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wodów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wodników na zawod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wi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ning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h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e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ko/rekre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odać jak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Prezes Koła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ind w:firstLine="5387"/>
        <w:rPr/>
      </w:pPr>
      <w:r>
        <w:rPr/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9:00Z</dcterms:created>
  <dc:creator>Ilona</dc:creator>
  <dc:description/>
  <dc:language>en-US</dc:language>
  <cp:lastModifiedBy>Sylwek2</cp:lastModifiedBy>
  <cp:lastPrinted>2019-11-15T12:54:00Z</cp:lastPrinted>
  <dcterms:modified xsi:type="dcterms:W3CDTF">2019-11-18T11:39:00Z</dcterms:modified>
  <cp:revision>2</cp:revision>
  <dc:subject/>
  <dc:title/>
</cp:coreProperties>
</file>